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ýsledky Slavkovský lesík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14.10.2023</w:t>
      </w:r>
    </w:p>
    <w:p>
      <w:pPr>
        <w:pStyle w:val="Normal"/>
        <w:rPr/>
      </w:pPr>
      <w:r>
        <w:rPr/>
        <w:t>D6-8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719"/>
        <w:gridCol w:w="2320"/>
        <w:gridCol w:w="767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Umístění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Jmén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Oddí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ča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báčová Stel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Š Englišov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lebrandová Lind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jlove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jančíková Anič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kov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vníčková Zit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3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tnicová Kateři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D9-10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719"/>
        <w:gridCol w:w="2320"/>
        <w:gridCol w:w="767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Umístění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4"/>
              </w:rPr>
              <w:t>Jmén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Oddí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ča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šná Natálie Este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SK Vítkovic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czová Han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kol Opav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íková Bár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kol Opav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ímová Terez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av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dečková Adi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OP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báčová Ne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kol Opav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22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D11-12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719"/>
        <w:gridCol w:w="2320"/>
        <w:gridCol w:w="767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Umístění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Jmén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Oddí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ča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ková Karolí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EAD PRO Team Opav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čolová Karolí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dečková Stel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OP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4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19-39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719"/>
        <w:gridCol w:w="2320"/>
        <w:gridCol w:w="767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Umístění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Jmén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Oddí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ča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žková Ev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byslavic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26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D40+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719"/>
        <w:gridCol w:w="2320"/>
        <w:gridCol w:w="767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Umístění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Jmén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Oddí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ča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šná Markét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Jakl Karvin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5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eží An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9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ebestová Vendul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3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ímová Šár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pav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nková Rad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BK Kravař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ybarová Žanet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4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utná Mari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09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jančíková Marti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lavkov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ávková Míš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4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olajková Michael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24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M6-8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719"/>
        <w:gridCol w:w="2320"/>
        <w:gridCol w:w="767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Umístění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Jmén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Oddí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ča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dnář Tobiá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Š Englišov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etzký Nikola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ěbořic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tek Marti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 Štáblovic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robánek Kare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nnertea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indler Ja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rt club Opav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deczek Benjamí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Opav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šík Vojtěch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kov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ndlář Vikto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adec nad Moravic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tnica Ondřej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 Václa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Š Englišov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4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moliš Petr Joná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4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M9-10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719"/>
        <w:gridCol w:w="2320"/>
        <w:gridCol w:w="767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Umístění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Jmén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Oddí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ča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ment Tadeá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ick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dnář Kryštof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Š Englišov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9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čka Richar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Š Englišov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uhal Matěj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 Opav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ávka Josef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1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M11-12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719"/>
        <w:gridCol w:w="2320"/>
        <w:gridCol w:w="767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Umístění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Jmén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Oddí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ča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ogar Tobiá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K Opav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nka Vojtěch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 Opav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čka Eduar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kol Opav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íra Jakub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17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M13-</w:t>
      </w:r>
      <w:r>
        <w:rPr/>
        <w:t>14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719"/>
        <w:gridCol w:w="2320"/>
        <w:gridCol w:w="767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Umístění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Jmén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Oddí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ča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k Filip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lebičov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3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M15-16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719"/>
        <w:gridCol w:w="2320"/>
        <w:gridCol w:w="767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Umístění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Jmén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Oddí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ča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encel Matěj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E ART Ostrav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2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dnář Štěpá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Sokol Opav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49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jančík Davi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kov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33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M19-39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719"/>
        <w:gridCol w:w="2320"/>
        <w:gridCol w:w="767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Umístění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Jmén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Oddí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ča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edník Micha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Sokol Opav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5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eček Tomá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APOHODU! bike team Píš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49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řený Davi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0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ěmec Jakub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amba!tea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5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noch Kare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kol Opav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1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ák Jaromí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nov-zahradkář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1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da Filip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letika Alojzov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4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lík Marek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0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ař Ondřej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olajic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41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M40-49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719"/>
        <w:gridCol w:w="2320"/>
        <w:gridCol w:w="767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Umístění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Jmén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Oddí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ča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eček Roma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AMBA!Tea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5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zlík Patrik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lní Benešov-Zábřeh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1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ba Micha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K Seitl Ostrav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2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ski Piot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ostof Fatim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4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čka Marti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rdebi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píšil Pet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Jakl Karvin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2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robánek Kare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4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ogar Danie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rdebi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4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ý Tomá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-Off Tea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5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jančík Tomá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kov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5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báč Pave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my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0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ák Kare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50+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719"/>
        <w:gridCol w:w="2320"/>
        <w:gridCol w:w="767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Umístění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Jmén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Oddí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ča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manit Ale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ke Team Opav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2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rabánek Pet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K Seitl Ostrav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šík Vladimí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kov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1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robánek Kare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nnerTea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3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wa Jiř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lučí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3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ěruška Pave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oubci Kylešovic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1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vrat Václa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lučí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5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ek Marti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K Ludgeřovic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0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tzek Jiř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4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ich Rosť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K SAK Karvin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eřejný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719"/>
        <w:gridCol w:w="2320"/>
        <w:gridCol w:w="767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Umístění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Jmén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Oddí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ča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mentová Nikol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av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9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ndlářová Kateři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53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Olympijské naděje </w:t>
      </w:r>
    </w:p>
    <w:tbl>
      <w:tblPr>
        <w:tblW w:w="3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773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Jmén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Ročník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žek Václav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žková Zuzan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lebrand Olive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lebrandová Stel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deczková El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moliš Marek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čková Alžbět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eder Maxmilián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eder Samue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ndlář Filip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rabalová Sár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00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1:00:00Z</dcterms:created>
  <dc:creator>Míša</dc:creator>
  <dc:description/>
  <dc:language>en-US</dc:language>
  <cp:lastModifiedBy>Míša</cp:lastModifiedBy>
  <dcterms:modified xsi:type="dcterms:W3CDTF">2023-10-14T18:25:00Z</dcterms:modified>
  <cp:revision>5</cp:revision>
  <dc:subject/>
  <dc:title/>
</cp:coreProperties>
</file>